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2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июн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 xml:space="preserve">Чемоданова Д.И., * года рождения, *, зарегистрированного по адресу: *, проживающего по адресу: * паспорт *, </w:t>
      </w:r>
    </w:p>
    <w:p>
      <w:pPr>
        <w:pStyle w:val="Normal"/>
        <w:tabs>
          <w:tab w:val="clear" w:pos="708"/>
          <w:tab w:val="left" w:pos="19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Чемоданов Д.И. по адресу: *, 19 апреля 2024 года будучи привлеченным постановлением административной комиссии Советского района №243-23 от 20 декабря 2023 года к административной ответственности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,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Чемоданов Д.И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Чемоданова Д.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Чемоданова Д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2 от 04 июня </w:t>
        <w:br/>
        <w:t>2024 года, составленным в соответствии с требованиями ст.ст. 28.2-28.3 Кодекса РФ об административных правонарушениях, в котором изложены событие и обстоятельства совершенного Чемодановым Д.И.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№243-23 от 20 декабря 2023 года. Протокол составлен в отсутствие Чемоданова Д.И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копией постановления №243-23 от 20 декабря 2023 года по делу об административном правонарушении, предусмотренном п. 1 ст. 10 Закона ХМАО-Югры от 11 июня 2010 года №102-оз «Об административных правонарушениях», которым Чемоданов Д.И. подвергнут административному наказанию в виде административного штрафа в размере 500 рублей. Указанное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ведениями администрации Советского района, согласно которым административный штраф в размере 500 рублей по постановлению №243-23 от 20 декабря 2023 года за совершение административного правонарушения, предусмотренного п. 1 ст. 10 Закона ХМАО-Югры от 11 июня 2010 года №102-оз «Об административных правонарушениях» Чемодановым Д.И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Ф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43-23 от 20 декабря 2023 года Чемоданову Д.И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Чемодановым Д.И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Чемоданова Д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</w:t>
      </w:r>
      <w:r>
        <w:rPr>
          <w:color w:val="000000"/>
          <w:sz w:val="28"/>
          <w:szCs w:val="28"/>
        </w:rPr>
        <w:t xml:space="preserve">мировым судьей по делу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мировой судья считает необходимым и целесообразным назначение Чемоданову Д.И. наказания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моданова Д.И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лучатель: УФК по Ханты-Мансийскому автономному округу – Югре (Администрация Советского района 04872D08220) ИНН получателя платежа 8615007291, КПП 861501001 р/счет получателя платежа 03100643000000018700 наименование банка получателя РКЦ Ханты-Мансийск; БИК 007162163, ОКТМО 71824104; номер кор. счета получателя 40102810245370000007, КБК 37011601203019000140; УИН 0321762900000000011019802. Идентификатор физического лица *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УИД 86MS0011-01-2024-003079-68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